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19</w:t>
      </w:r>
      <w:r>
        <w:rPr>
          <w:rFonts w:cs="Times New Roman" w:ascii="Times New Roman" w:hAnsi="Times New Roman"/>
          <w:sz w:val="14"/>
        </w:rPr>
        <w:t>/8/2019 - 25/8/2019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13"/>
        <w:gridCol w:w="4581"/>
        <w:gridCol w:w="1372"/>
        <w:gridCol w:w="2954"/>
      </w:tblGrid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8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Đoàn Hòa Bình (Peace Corp) - Hoa Kỳ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VP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3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ngày tựu trường cấp tiểu họ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tuần)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– Ba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ổng kết năm học 2018 - 2019 và triển khai phương hướng nhiệm vụ năm học 2019 - 2020 bậc Trung học (Phiên thảo luận)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rưng Vương - Hội trường Thảo Cầm Viên.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LA, Quận 3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ổng kết năm học 2018 - 2019 và triển khai phương hướng nhiệm vụ năm học 2019 - 2020 bậc Trung học (Phiên chính thức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THCS&amp;THPT Mùa Xuân, quận Bình Thạnh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8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kế hoạch sử dụng đất năm 2020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8.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Khai giảng lớp tập huấn nghiệp vụ đấu thầu cơ bản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triệu tập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ngà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o đẳng Kinh tế TPHCM, Quận 10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8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hoạt động dịch vụ tư vấn du họ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, GDTr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>- Làm việc về công tác tổ chức cán bộ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right="-141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 chuyên Lê Hồng Phong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: - Làm việc về công tác tổ chức cán bộ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 Bình Khá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Hội nghị Tổng kết năm học quận Bình Tân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 Lãnh đạo các Phòng thuộc Sở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8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nghị Tổng kết năm học Quận 10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Lãnh đạo các Phòng thuộc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eo thư mời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R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át kế hoạch vốn các dự án công trình trường học giai đoạn 2019-2020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8.1) 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kỹ năng sống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MN; GDTH; CTTT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Hội nghị Tổng kết năm học Quận 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Lãnh đạo các Phòng thuộc Sở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8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nghị Tổng kết năm học Quận 2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Lãnh đạo các Phòng thuộc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nghị Tổng kết năm học quận Tân Phú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; Lãnh đạo các Phòng thuộc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nghị Tổng kết năm học huyện Củ Chi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Lãnh đạo các Phòng thuộc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eo thư mời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giám sát giảm nghèo bền vững Phường 8 và Phường 17, quận Gò Vấp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ho học sinh tham gia Hội thi Kỹ năng cứu nạn, cứu hộ dưới nước cho học sinh trên địa bàn TPHCM năm 2019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ồ bơ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am Sơn, Quận 5. 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nghị Tổng kết năm học Quận 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Lãnh đạo các Phòng thuộc Sở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8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V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ng kết và Lễ trao giải Liên hoan ca khúc Chú ve con Lần 24 Năm 2019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GDTrH; GDTX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ông vi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ước Đầm Sen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Anh văn Hội Việt Mỹ, Quận 10.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Thành Trung (Chánh Văn phòng)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Nguyễn Văn Trỗi, Quận 4 - Trường Tiểu học Đặng Văn Ngữ, quận Phú Nhuận Anh văn Hội Việt Mỹ, quận Gò Vấp. 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9-08-15T15:00:00Z</cp:lastPrinted>
  <dcterms:modified xsi:type="dcterms:W3CDTF">2019-08-16T10:38:00Z</dcterms:modified>
  <cp:revision>150</cp:revision>
  <dc:subject/>
  <dc:title>SỞ GIÁO DỤC VÀ ĐÀO TẠO              LỊCH CÔNG TÁC TUẦN</dc:title>
</cp:coreProperties>
</file>